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HÒNG GD &amp; ĐT QUẬN LONG BIÊN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ĐỀ KIỂM TRA HỌC KÌ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ƯỜNG THCS GIA THỤY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MÔN MĨ THUẬT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TỔ NĂNG KHIẾU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Thời gian làm bài: 45 phút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ăm học: 2018-201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 cần đạt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Kiến thức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cách vẽ một bức tranh đề tài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ĩ năng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ng tạo, vẽ được bức tranh phong phú về những hình ảnh chính là ước mơ trong sang, tốt đẹp của học sinh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i độ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biết phấn đấu, học tập chăm chỉ để biến ước mơ thành sự thật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át triển năng lực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tư duy, năng lực thực hành, năng lực sáng tạo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Hình thức kiểm tr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tra tại lớp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bài:</w:t>
      </w:r>
    </w:p>
    <w:p>
      <w:pPr>
        <w:pStyle w:val="ListParagraph"/>
        <w:ind w:left="1080" w:firstLine="360"/>
        <w:rPr/>
      </w:pPr>
      <w:r>
        <w:rPr>
          <w:rFonts w:cs="Times New Roman" w:ascii="Times New Roman" w:hAnsi="Times New Roman"/>
          <w:sz w:val="28"/>
          <w:szCs w:val="28"/>
        </w:rPr>
        <w:t>Dựa vào kiến thức đã học về tranh đề tài, em hãy vẽ một bức tranh đề tài Ước mơ của em. Khổ giấy tùy chọn: A4 hoặc A3. Màu sắc theo ý thí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: Đạt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Vẽ đúng nội dung yêu cầu của đề bài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Sắp xếp các mảng chặt chẽ: mảng chính, mảng phụ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vẽ phù hợp với nội dung bài. Vẽ rõ ràng, hình vẽ có chọn lọc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Màu sắc hài hòa, rõ trọng tâm, bắt mắ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ội dung: Chưa đạt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Vẽ không đúng nội dung yêu cầu của đề bài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ắp xếp mảng chính, mảng phụ rời rạc, vẽ mờ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Hình vẽ không phù hợp với nội dung bài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àu sắc không rõ trọng tâm, không ấn tượng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28:00Z</dcterms:created>
  <dc:creator>Customer</dc:creator>
  <dc:description/>
  <cp:keywords/>
  <dc:language>en-US</dc:language>
  <cp:lastModifiedBy>AutoBVT</cp:lastModifiedBy>
  <cp:lastPrinted>2018-12-13T09:50:00Z</cp:lastPrinted>
  <dcterms:modified xsi:type="dcterms:W3CDTF">2019-08-09T00:28:00Z</dcterms:modified>
  <cp:revision>2</cp:revision>
  <dc:subject/>
  <dc:title/>
</cp:coreProperties>
</file>